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OM</w:t>
        <w:tab/>
        <w:t xml:space="preserve"> IC – A2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055</wp:posOffset>
                </wp:positionH>
                <wp:positionV relativeFrom="paragraph">
                  <wp:posOffset>97409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6.7pt" to="210.1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НСТРУКЦИЯ ПО ИНСТАЛЛЯ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695325</wp:posOffset>
                </wp:positionV>
                <wp:extent cx="3117850" cy="326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6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/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очитайте внимательно эту инструкцию, </w:t>
                            </w:r>
                            <w:r>
                              <w:rPr>
                                <w:sz w:val="20"/>
                              </w:rPr>
                              <w:t>прежде чем устанавливать трансивер в летательный аппарат. Она содержит ряд ценных указаний по безопасности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z w:val="20"/>
                              </w:rPr>
                              <w:t xml:space="preserve"> устанавливайте трансивер там, где это может привести к затруднениям при навигации летательного аппарата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устанавливайте трансивер вблизи выступающих частей летательного аппарата, его двигателя или пропел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становите </w:t>
                            </w:r>
                            <w:r>
                              <w:rPr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между аккумулятором летательного аппарата 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C-A200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устанавливайте трансивер на летательных аппаратах с аккумулятором на 24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, так как трансивер питается от напряжения 13.8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ле инсталляции проверьте работоспособность трансив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становки для защищенного канал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 могут</w:t>
                            </w:r>
                            <w:r>
                              <w:rPr>
                                <w:sz w:val="20"/>
                              </w:rPr>
                              <w:t xml:space="preserve"> быть изменены пользова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7.4pt;mso-wrap-distance-left:9.05pt;mso-wrap-distance-right:9.05pt;mso-wrap-distance-top:0pt;mso-wrap-distance-bottom:0pt;margin-top:54.75pt;mso-position-vertical-relative:text;margin-left:-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lang w:val="en-US"/>
                        </w:rPr>
                      </w:pPr>
                      <w:r>
                        <w:rPr/>
                        <w:t>ВАЖ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Прочитайте внимательно эту инструкцию, </w:t>
                      </w:r>
                      <w:r>
                        <w:rPr>
                          <w:sz w:val="20"/>
                        </w:rPr>
                        <w:t>прежде чем устанавливать трансивер в летательный аппарат. Она содержит ряд ценных указаний по безопасности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НЕ</w:t>
                      </w:r>
                      <w:r>
                        <w:rPr>
                          <w:sz w:val="20"/>
                        </w:rPr>
                        <w:t xml:space="preserve"> устанавливайте трансивер там, где это может привести к затруднениям при навигации летательного аппарата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НЕ </w:t>
                      </w:r>
                      <w:r>
                        <w:rPr>
                          <w:b w:val="false"/>
                          <w:sz w:val="20"/>
                        </w:rPr>
                        <w:t>устанавливайте трансивер вблизи выступающих частей летательного аппарата, его двигателя или пропел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становите </w:t>
                      </w:r>
                      <w:r>
                        <w:rPr>
                          <w:sz w:val="20"/>
                        </w:rPr>
                        <w:t>выключатель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между аккумулятором летательного аппарата и </w:t>
                      </w:r>
                      <w:r>
                        <w:rPr>
                          <w:sz w:val="20"/>
                          <w:lang w:val="en-US"/>
                        </w:rPr>
                        <w:t>IC-A200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НЕ </w:t>
                      </w:r>
                      <w:r>
                        <w:rPr>
                          <w:b w:val="false"/>
                          <w:sz w:val="20"/>
                        </w:rPr>
                        <w:t xml:space="preserve">устанавливайте трансивер на летательных аппаратах с аккумулятором на 24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b w:val="false"/>
                          <w:sz w:val="20"/>
                        </w:rPr>
                        <w:t xml:space="preserve">, так как трансивер питается от напряжения 13.8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b w:val="false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ле инсталляции проверьте работоспособность трансив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Установки для защищенного канала </w:t>
                      </w:r>
                      <w:r>
                        <w:rPr>
                          <w:b/>
                          <w:sz w:val="20"/>
                        </w:rPr>
                        <w:t>не могут</w:t>
                      </w:r>
                      <w:r>
                        <w:rPr>
                          <w:sz w:val="20"/>
                        </w:rPr>
                        <w:t xml:space="preserve"> быть изменены пользователем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4921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8.75pt" to="476.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213360</wp:posOffset>
                </wp:positionV>
                <wp:extent cx="3209290" cy="326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ЦЕДУРА ИНСТАЛЛЯ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сталлируйт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IC-A200 </w:t>
                            </w:r>
                            <w:r>
                              <w:rPr>
                                <w:sz w:val="20"/>
                              </w:rPr>
                              <w:t>в соответствии с приведенной ниже процедур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верьте содержимое упаков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ьте дополнительные устройства, необходимые для инсталля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ьте необходимые соединительные пров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делайте необходимые установочные отверс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ерите установочный каркас и другие части констру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становит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IC-A200 </w:t>
                            </w:r>
                            <w:r>
                              <w:rPr>
                                <w:sz w:val="20"/>
                              </w:rPr>
                              <w:t>в установочный карк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верьте работоспособност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C-A2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ановите, если требуется защищенный кан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7.2pt;mso-wrap-distance-left:9.05pt;mso-wrap-distance-right:9.05pt;mso-wrap-distance-top:0pt;mso-wrap-distance-bottom:0pt;margin-top:16.8pt;mso-position-vertical-relative:text;margin-left:224.2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ПРОЦЕДУРА ИНСТАЛЛЯ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Инсталлируйте </w:t>
                      </w:r>
                      <w:r>
                        <w:rPr>
                          <w:sz w:val="20"/>
                          <w:lang w:val="en-US"/>
                        </w:rPr>
                        <w:t xml:space="preserve">IC-A200 </w:t>
                      </w:r>
                      <w:r>
                        <w:rPr>
                          <w:sz w:val="20"/>
                        </w:rPr>
                        <w:t>в соответствии с приведенной ниже процедур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верьте содержимое упаков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ьте дополнительные устройства, необходимые для инсталля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ьте необходимые соединительные пров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делайте необходимые установочные отверс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берите установочный каркас и другие части констру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Установите </w:t>
                      </w:r>
                      <w:r>
                        <w:rPr>
                          <w:sz w:val="20"/>
                          <w:lang w:val="en-US"/>
                        </w:rPr>
                        <w:t xml:space="preserve">IC-A200 </w:t>
                      </w:r>
                      <w:r>
                        <w:rPr>
                          <w:sz w:val="20"/>
                        </w:rPr>
                        <w:t>в установочный карка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верьте работоспособность </w:t>
                      </w:r>
                      <w:r>
                        <w:rPr>
                          <w:sz w:val="20"/>
                          <w:lang w:val="en-US"/>
                        </w:rPr>
                        <w:t>IC-A20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тановите, если требуется защищенный канал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615</wp:posOffset>
                </wp:positionH>
                <wp:positionV relativeFrom="paragraph">
                  <wp:posOffset>38227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30.1pt" to="469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060</wp:posOffset>
                </wp:positionH>
                <wp:positionV relativeFrom="paragraph">
                  <wp:posOffset>66675</wp:posOffset>
                </wp:positionV>
                <wp:extent cx="6318250" cy="3483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ДАВАЕМЫЕ АКСЕССУ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становочный каркас 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  <w:tab/>
                              <w:tab/>
                              <w:t>(11)  Гайка (№ 6) 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olex</w:t>
                            </w:r>
                            <w:r>
                              <w:rPr>
                                <w:sz w:val="18"/>
                              </w:rPr>
                              <w:t xml:space="preserve"> соединитель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  <w:tab/>
                              <w:tab/>
                              <w:t>(12)  Винт (№ 6х12)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Molex </w:t>
                            </w:r>
                            <w:r>
                              <w:rPr>
                                <w:sz w:val="18"/>
                              </w:rPr>
                              <w:t>терминалы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30</w:t>
                              <w:tab/>
                              <w:tab/>
                              <w:t>(13)  фигурная гайка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инт (№ 4х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2)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2</w:t>
                              <w:tab/>
                              <w:tab/>
                              <w:t xml:space="preserve">(14)  COMM1 </w:t>
                            </w:r>
                            <w:r>
                              <w:rPr>
                                <w:sz w:val="18"/>
                              </w:rPr>
                              <w:t>метка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NC L-</w:t>
                            </w:r>
                            <w:r>
                              <w:rPr>
                                <w:sz w:val="18"/>
                              </w:rPr>
                              <w:t>формы антенный соединитель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  <w:tab/>
                              <w:tab/>
                              <w:t xml:space="preserve">(15)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COMM2 </w:t>
                            </w:r>
                            <w:r>
                              <w:rPr>
                                <w:sz w:val="18"/>
                              </w:rPr>
                              <w:t>метка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айба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  <w:tab/>
                              <w:tab/>
                              <w:t>(16)  Предохранитель (5 А)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С-формы кольцо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  <w:tab/>
                              <w:tab/>
                              <w:t xml:space="preserve">(17)  Ключ поляризации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olex</w:t>
                              <w:tab/>
                            </w:r>
                            <w:r>
                              <w:rPr>
                                <w:sz w:val="18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ба для антенного кабеля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оконтрящаяся гайка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74.3pt;mso-wrap-distance-left:9.05pt;mso-wrap-distance-right:9.05pt;mso-wrap-distance-top:0pt;mso-wrap-distance-bottom:0pt;margin-top:5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ДАВАЕМЫЕ АКСЕССУ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становочный каркас 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  <w:tab/>
                        <w:tab/>
                        <w:t>(11)  Гайка (№ 6) 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Molex</w:t>
                      </w:r>
                      <w:r>
                        <w:rPr>
                          <w:sz w:val="18"/>
                        </w:rPr>
                        <w:t xml:space="preserve"> соединитель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  <w:tab/>
                        <w:tab/>
                        <w:t>(12)  Винт (№ 6х12)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Molex </w:t>
                      </w:r>
                      <w:r>
                        <w:rPr>
                          <w:sz w:val="18"/>
                        </w:rPr>
                        <w:t>терминалы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30</w:t>
                        <w:tab/>
                        <w:tab/>
                        <w:t>(13)  фигурная гайка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инт (№ 4х1</w:t>
                      </w:r>
                      <w:r>
                        <w:rPr>
                          <w:sz w:val="18"/>
                          <w:lang w:val="en-US"/>
                        </w:rPr>
                        <w:t>/2)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2</w:t>
                        <w:tab/>
                        <w:tab/>
                        <w:t xml:space="preserve">(14)  COMM1 </w:t>
                      </w:r>
                      <w:r>
                        <w:rPr>
                          <w:sz w:val="18"/>
                        </w:rPr>
                        <w:t>метка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BNC L-</w:t>
                      </w:r>
                      <w:r>
                        <w:rPr>
                          <w:sz w:val="18"/>
                        </w:rPr>
                        <w:t>формы антенный соединитель</w:t>
                        <w:tab/>
                        <w:t>.</w:t>
                        <w:tab/>
                        <w:t>.</w:t>
                        <w:tab/>
                        <w:t>1</w:t>
                        <w:tab/>
                        <w:tab/>
                        <w:t xml:space="preserve">(15)  </w:t>
                      </w:r>
                      <w:r>
                        <w:rPr>
                          <w:sz w:val="18"/>
                          <w:lang w:val="en-US"/>
                        </w:rPr>
                        <w:t xml:space="preserve">COMM2 </w:t>
                      </w:r>
                      <w:r>
                        <w:rPr>
                          <w:sz w:val="18"/>
                        </w:rPr>
                        <w:t>метка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айба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  <w:tab/>
                        <w:tab/>
                        <w:t>(16)  Предохранитель (5 А)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С-формы кольцо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  <w:tab/>
                        <w:tab/>
                        <w:t xml:space="preserve">(17)  Ключ поляризации </w:t>
                      </w:r>
                      <w:r>
                        <w:rPr>
                          <w:sz w:val="18"/>
                          <w:lang w:val="en-US"/>
                        </w:rPr>
                        <w:t>Molex</w:t>
                        <w:tab/>
                      </w:r>
                      <w:r>
                        <w:rPr>
                          <w:sz w:val="18"/>
                        </w:rPr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коба для антенного кабеля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моконтрящаяся гайка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432435</wp:posOffset>
                </wp:positionV>
                <wp:extent cx="4709160" cy="1786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1490" cy="1676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8pt;height:140.65pt;mso-wrap-distance-left:9.05pt;mso-wrap-distance-right:9.05pt;mso-wrap-distance-top:0pt;mso-wrap-distance-bottom:0pt;margin-top:34.0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1490" cy="1676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4375</wp:posOffset>
                </wp:positionH>
                <wp:positionV relativeFrom="paragraph">
                  <wp:posOffset>635</wp:posOffset>
                </wp:positionV>
                <wp:extent cx="6491605" cy="895985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8959680"/>
                          <a:chOff x="0" y="0"/>
                          <a:chExt cx="6491520" cy="89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96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644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ОПОЛНИТЕЛЬНЫЕ УСТРОЙ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еречисленные ниже устройства, не входящие в комплект станции, необходимы при инсталляци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C-A2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Антенна д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VHF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иапазона авиацион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аб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еключатели, устанавливаемые на панели летательного аппара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Головные телефоны, импеданс 5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Угольный или динамический микрофон с низким импеданс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Предварительный усилитель для динамического микрофо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74320"/>
                              <a:ext cx="31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317124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7124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ОДКЛЮЧЕНИЕ АККУМУЛЯ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ИКОГ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е устанавливайте трансивер на летательном аппарате с аккумулятором 2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, так как питание трансивера должно осуществляться от напряжения 13.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 D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ИКОГ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е подключайте трансивер к источнику питания с обратной полярностью. Это может привести к выходу из строя трансив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Чтобы избежать потерь напряжения питания, тщательно пропаяйте или скрутите соедине-ния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кабеля к источнику пита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1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400" y="5120640"/>
                            <a:ext cx="3147120" cy="164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6400" cy="16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ИНТЕРК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унк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ИНТЕРКОМ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доступна при установке и подключении к трансиверу панельного пере-ключате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ommunication/interc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 Эта функция обеспечивает взаимосвязь между первым и вторым пилотами и  управление ими трансивером. Для этого необходимы, кроме того, две пара головных телефонов и микрофон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314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0640"/>
                            <a:ext cx="310896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896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ИНТЕР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Если на летательном аппарате установлены два трансивера, необходимо обеспечить их взаимную блокировку (интерлок) при коммутации режимов прие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едач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тобы защитить приемные цепи одного трансивера от сильных сигналов другого, функ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ИНТЕРЛОК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локирует приемник, когда другой трансивер работает на передач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10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6857280"/>
                            <a:ext cx="5120640" cy="21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0640" cy="21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20640" cy="21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НАКЛЕЙКИ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COMM 1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OMM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Если на летательном аппарате установлены два трансивера, для их различения можно использовать наклейк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OMM 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OMM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, входящие в упаков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512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5040" y="817920"/>
                              <a:ext cx="403092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51760"/>
                            <a:ext cx="310896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896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РАЗМЕЩЕНИЕ ТРАНСИВ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берите место размещения трансивера, которое может выдержать массу трансив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ИКОГ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змещайте трансивер так, чтобы он мог помешать навигации летательного аппарата или нанести вам трав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ИКОГ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е прокладывайте кабели под острым углом и близко к управляющим кабелям летательного аппара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размещайте трансивер в местах непосредственного воздействия на него горячего или холодного воздух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БЕГАЙ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змещения трансивера в местах, где окружающая температура ниже - 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С и +5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31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080" y="2651760"/>
                            <a:ext cx="315648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648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НИКОГ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е устанавливайте антенну близи выступающих частей летательного аппарата, его двигателя или пропелл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спользуйте 5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 xml:space="preserve">, вертикально-поляризованную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VHF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авиационного диапазона антен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КСВ антенны не должен превышать 3 : 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Установите антенну на ровной металлической поверхности или сделайте заземляющую площадку площадью не менее 120 кв. с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" y="256680"/>
                              <a:ext cx="31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0pt;width:511.1pt;height:705.5pt" coordorigin="-1125,0" coordsize="10222,14110">
                <v:group id="shape_0" style="position:absolute;left:-1125;top:0;width:4895;height:40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25;top:0;width:4891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ОПОЛНИТЕЛЬНЫЕ УСТРОЙ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еречисленные ниже устройства, не входящие в комплект станции, необходимы при инсталляци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C-A2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Антенна дл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VHF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иапазона авиацион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аб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еключатели, устанавливаемые на панели летательного аппара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Головные телефоны, импеданс 50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Угольный или динамический микрофон с низким импеданс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Предварительный усилитель для динамического микрофо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121,432" to="3770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59;top:0;width:4994;height:4032">
                  <v:shape id="shape_0" fillcolor="white" stroked="t" o:allowincell="f" style="position:absolute;left:4059;top:0;width:4993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ПОДКЛЮЧЕНИЕ АККУМУЛЯ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ИКОГ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е устанавливайте трансивер на летательном аппарате с аккумулятором 2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, так как питание трансивера должно осуществляться от напряжения 13.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 D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ИКОГ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е подключайте трансивер к источнику питания с обратной полярностью. Это может привести к выходу из строя трансив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Чтобы избежать потерь напряжения питания, тщательно пропаяйте или скрутите соедине-ния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кабеля к источнику питан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9,432" to="9052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2;top:8064;width:4955;height:2598">
                  <v:shape id="shape_0" fillcolor="white" stroked="t" o:allowincell="f" style="position:absolute;left:4142;top:8064;width:4954;height:2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ИНТЕРКО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унк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ИНТЕРКОМ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доступна при установке и подключении к трансиверу панельного пере-ключател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ommunication/interc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 Эта функция обеспечивает взаимосвязь между первым и вторым пилотами и  управление ими трансивером. Для этого необходимы, кроме того, две пара головных телефонов и микрофонов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3,8496" to="9097,8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125;top:8064;width:4896;height:2592">
                  <v:shape id="shape_0" fillcolor="white" stroked="t" o:allowincell="f" style="position:absolute;left:-1125;top:8064;width:4895;height:2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ИНТЕР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Если на летательном аппарате установлены два трансивера, необходимо обеспечить их взаимную блокировку (интерлок) при коммутации режимов прие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едач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тобы защитить приемные цепи одного трансивера от сильных сигналов другого, функ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ИНТЕРЛОК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локирует приемник, когда другой трансивер работает на передачу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125,8496" to="3770,8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9;top:10799;width:8064;height:3311">
                  <v:group id="shape_0" style="position:absolute;left:-159;top:10799;width:8064;height:3311">
                    <v:shape id="shape_0" fillcolor="white" stroked="t" o:allowincell="f" style="position:absolute;left:-159;top:10799;width:8063;height:3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НАКЛЕЙК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OMM 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сли на летательном аппарате установлены два трансивера, для их различения можно использовать наклей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 входящие в упаков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159,11350" to="7904,1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;top:12087;width:6347;height:18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-1125;top:4176;width:4896;height:3744">
                  <v:shape id="shape_0" fillcolor="white" stroked="t" o:allowincell="f" style="position:absolute;left:-1125;top:4176;width:4895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РАЗМЕЩЕНИЕ ТРАНСИВ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берите место размещения трансивера, которое может выдержать массу трансив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ИКОГ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азмещайте трансивер так, чтобы он мог помешать навигации летательного аппарата или нанести вам трав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ИКОГ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е прокладывайте кабели под острым углом и близко к управляющим кабелям летательного аппара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размещайте трансивер в местах непосредственного воздействия на него горячего или холодного воздух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БЕГАЙТ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азмещения трансивера в местах, где окружающая температура ниже - 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С и +5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/>
                            </w:rPr>
                            <w:t>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С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125,4580" to="3770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78;top:4176;width:4971;height:3744">
                  <v:shape id="shape_0" fillcolor="white" stroked="t" o:allowincell="f" style="position:absolute;left:4078;top:4176;width:4970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НИКОГ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е устанавливайте антенну близи выступающих частей летательного аппарата, его двигателя или пропелл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спользуйте 5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 xml:space="preserve">, вертикально-поляризованную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VHF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авиационного диапазона антен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КСВ антенны не должен превышать 3 : 1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Установите антенну на ровной металлической поверхности или сделайте заземляющую площадку площадью не менее 120 кв. с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4,4580" to="9009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2945745</wp:posOffset>
                </wp:positionV>
                <wp:extent cx="5120640" cy="23768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376720"/>
                          <a:chOff x="0" y="0"/>
                          <a:chExt cx="5120640" cy="23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06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РАЗМЕЩЕНИЕ ТРАНСИ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берите место размещения трансивера, которое может выдержать массу трансиве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ИКОГ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мещайте трансивер так, чтобы он мог помешать навигации летательного аппарата или нанести вам трав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ИКОГ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прокладывайте кабели под острым углом и близко к управляющим кабелям летательного аппа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азмещайте трансивер в местах непосредственного воздействия на него горячего или холодного возду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ИЗБЕГАЙ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мещения трансивера в местах, где окружающая температура ниже -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С и +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76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19.35pt;width:403.2pt;height:187.15pt" coordorigin="72,20387" coordsize="8064,3743">
                <v:shape id="shape_0" fillcolor="white" stroked="t" o:allowincell="f" style="position:absolute;left:72;top:20387;width:8063;height:3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РАЗМЕЩЕНИЕ ТРАНСИ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берите место размещения трансивера, которое может выдержать массу трансиве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ИКОГ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мещайте трансивер так, чтобы он мог помешать навигации летательного аппарата или нанести вам трав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ИКОГ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прокладывайте кабели под острым углом и близко к управляющим кабелям летательного аппара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азмещайте трансивер в местах непосредственного воздействия на него горячего или холодного воздух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ИЗБЕГАЙ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мещения трансивера в местах, где окружающая температура ниже -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С и +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20949" to="8135,20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-146050</wp:posOffset>
                </wp:positionV>
                <wp:extent cx="6400800" cy="8778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778240"/>
                          <a:chOff x="0" y="0"/>
                          <a:chExt cx="6400800" cy="87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87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НТ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нтаж кабел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ля подключения питания используйте провода сеч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#18 AW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втоматический выклю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тобы   исключить  вероятность  физического  вых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р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ансивера  необходимо  установить автоматический  выключ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ель  на  10 А,  который  может быть размещен  на  панели  ав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ических  выключателей или приборной панели лет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па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ния заземления трансивера на корпус летательного аппа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жамперы (перемыч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воды 11, М, Р, 13 должны быть соединены между собой с помощью провода сечение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WG #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ли боль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строенный предохра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C-A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меет встроенный предохранитель на 5 А. Если трансивер не включается, снимите верхнюю крышку и проверьте исправность предохран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све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ключите контакт В к линии подсветки приборной панели летательного аппарата. При этом, если включена подсветка приборной панели, яркость дисплея трансивера снижается на 5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ключение аудио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ля подключения внешних аудиоустройств используйте п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ода сечение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#24 AW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еключатели каналов и обмена часто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ля переключения каналов и обмена частотами используй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вухп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ционный   пружинный  кулисный   переключатель или два разд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ых выключ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нтаж переключателя блок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и  установке  двух  трансиверов  и двух антенн контак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олжен быть соединен с контактом  9 другого трансивер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e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азъ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8360" y="360720"/>
                            <a:ext cx="207504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7520" y="4840560"/>
                            <a:ext cx="26924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6583680"/>
                            <a:ext cx="609084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вободны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+ 13.8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тание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пита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+14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светка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локиров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mit/Receiv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для конт. Н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удио 2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ключение питания летательного аппарата (вы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Земля для конт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, K, 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удио 1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тание летательного аппарата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Т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 Ом аудио (вы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пита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мена шумоподавителя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пита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для конт. 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+ 13.8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итание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00 Ом аудио (вы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удио (вы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еключатель обмена частот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Comm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икрофон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удио 3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ключение питания летательного аппарата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ntercom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икрофон (вход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Земля для конт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, C,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тание летательного аппар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еключатель каналов памя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для конт. 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емля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34720" y="3560400"/>
                            <a:ext cx="2478240" cy="26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48720" y="5927760"/>
                            <a:ext cx="21114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11.5pt;width:504pt;height:691.2pt" coordorigin="-549,-230" coordsize="10080,13824">
                <v:shape id="shape_0" fillcolor="white" stroked="t" o:allowincell="f" style="position:absolute;left:-549;top:-230;width:10079;height:1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НТА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нтаж кабеля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ля подключения питания используйте провода сечение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#18 AW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втоматический выключ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тобы   исключить  вероятность  физического  выхо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ро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ансивера  необходимо  установить автоматический  выключ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ель  на  10 А,  который  может быть размещен  на  панели  авт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ических  выключателей или приборной панели лета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пара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ния заземления трансивера на корпус летательного аппара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жамперы (перемычк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воды 11, М, Р, 13 должны быть соединены между собой с помощью провода сечение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WG #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ли больш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строенный предохра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C-A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меет встроенный предохранитель на 5 А. Если трансивер не включается, снимите верхнюю крышку и проверьте исправность предохран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светк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ключите контакт В к линии подсветки приборной панели летательного аппарата. При этом, если включена подсветка приборной панели, яркость дисплея трансивера снижается на 50%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ключение аудиоустройст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ля подключения внешних аудиоустройств используйте пр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ода сечение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#24 AW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еключатели каналов и обмена частота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ля переключения каналов и обмена частотами используй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вухп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ционный   пружинный  кулисный   переключатель или два раздель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ых выключа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нтаж переключателя блокиров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и  установке  двух  трансиверов  и двух антенн контак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олжен быть соединен с контактом  9 другого трансивера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ex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азъе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9,202" to="9530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8;top:338;width:3267;height:29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3;top:7393;width:4239;height:9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98;top:10138;width:9591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вободный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+ 13.8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тание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питания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+14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светка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локировка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mit/Receive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для конт. Н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удио 2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ключение питания летательного аппарата (вы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Земля для конт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, K, 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удио 1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тание летательного аппарата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ТТ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 Ом аудио (вы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питания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мена шумоподавителя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питания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для конт. В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+ 13.8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итание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00 Ом аудио (вы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удио (вы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еключатель обмена частотой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Comm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икрофон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удио 3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ключение питания летательного аппарата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ntercom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икрофон (вход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Земля для конт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, C,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тание летательного аппара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еключатель каналов памяти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для конт. Е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емля пит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90;top:5377;width:3902;height:41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9105;width:3324;height:9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4375</wp:posOffset>
                </wp:positionH>
                <wp:positionV relativeFrom="paragraph">
                  <wp:posOffset>-91440</wp:posOffset>
                </wp:positionV>
                <wp:extent cx="6675120" cy="3474720"/>
                <wp:effectExtent l="5080" t="5080" r="5080" b="11861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474720"/>
                          <a:chOff x="0" y="0"/>
                          <a:chExt cx="667512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БОРК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MOLE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Ъ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C-A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меет разъем, сопряженный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Mole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ъемом, который крепится на установочной раме. Терминалы разъема, к контактам которого закрепляются соединительные провода, поставляются отдельно от самого разъема. Ниже приводится порядок сборки разъема и крепления проводников в терминал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Закрепление проводов в контакта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ru-RU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  Поляризационный 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Удалите с конца каждого проводника изоляцию на расст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Перед установк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en-US"/>
                                </w:rPr>
                                <w:t xml:space="preserve">Mole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разъема в установочну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  янии 4 см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раму сориентируйте его по поляризационному клю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С помощью щипцов отогните контакты терминала ввер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чу, расположенному между 8 и 9 контак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Вставьте зачищенный конец провода в термин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Обожмите проводник контактом терминал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Monotype Sorts" w:cs="Monotype Sorts" w:ascii="Monotype Sorts" w:hAnsi="Monotype Sorts"/>
                                  <w:color w:val="auto"/>
                                  <w:lang w:val="ru-RU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  Выдавливание терминала из разъ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Обожмите изолированную часть проводник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Используйте специальное устройство для выдав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Установка терминала в разъе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Вставьте лезвие выталкивателя контактакта с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Вставьте контактный терминал в соответствующее отверс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стороны плоской части конта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Разъема. Подайте терминал вперед до щелчк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оверните разъем верхней частью вниз, что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лезвие дошло до уп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3)  Когда лезвие полностью войдет в разъем, вы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96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щите терминал, применив небольшое усил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еред повторной установкой отожмите конта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ты терминала, как показано на рисун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2240" y="2705040"/>
                            <a:ext cx="16549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32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7.2pt;width:525.6pt;height:273.6pt" coordorigin="-1125,-144" coordsize="10512,5472">
                <v:shape id="shape_0" fillcolor="white" stroked="t" o:allowincell="f" style="position:absolute;left:-1125;top:-144;width:10511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БОРК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MOLEX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Ъ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C-A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меет разъем, сопряженный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Mole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ъемом, который крепится на установочной раме. Терминалы разъема, к контактам которого закрепляются соединительные провода, поставляются отдельно от самого разъема. Ниже приводится порядок сборки разъема и крепления проводников в терминал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Закрепление проводов в контактах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ru-RU"/>
                          </w:rPr>
                          <w:t>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  Поляризационный клю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Удалите с конца каждого проводника изоляцию на рассто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Перед установко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en-US"/>
                          </w:rPr>
                          <w:t xml:space="preserve">Mole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разъема в установочную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  янии 4 см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раму сориентируйте его по поляризационному клю-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С помощью щипцов отогните контакты терминала ввер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чу, расположенному между 8 и 9 контакт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Вставьте зачищенный конец провода в термина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Обожмите проводник контактом терминал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Monotype Sorts" w:cs="Monotype Sorts" w:ascii="Monotype Sorts" w:hAnsi="Monotype Sorts"/>
                            <w:color w:val="auto"/>
                            <w:lang w:val="ru-RU"/>
                          </w:rPr>
                          <w:t>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  Выдавливание терминала из разъем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Обожмите изолированную часть проводник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Используйте специальное устройство для выдавли-</w:t>
                        </w:r>
                      </w:p>
                      <w:p>
                        <w:pPr>
                          <w:overflowPunct w:val="false"/>
                          <w:bidi w:val="0"/>
                          <w:ind w:left="5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ван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Установка терминала в разъем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1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Вставьте лезвие выталкивателя контактакта с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Вставьте контактный терминал в соответствующее отверс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стороны плоской части контак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Разъема. Подайте терминал вперед до щелчк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оверните разъем верхней частью вниз, чтоб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лезвие дошло до уп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56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3)  Когда лезвие полностью войдет в разъем, выта-</w:t>
                        </w:r>
                      </w:p>
                      <w:p>
                        <w:pPr>
                          <w:overflowPunct w:val="false"/>
                          <w:bidi w:val="0"/>
                          <w:ind w:left="596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щите терминал, применив небольшое усил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еред повторной установкой отожмите контак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ты терминала, как показано на рисун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5;top:4116;width:2605;height:10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-1125,288" to="938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6350</wp:posOffset>
                </wp:positionV>
                <wp:extent cx="6675120" cy="274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743200"/>
                          <a:chOff x="0" y="0"/>
                          <a:chExt cx="667512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БОРКА КОАКСИАЛЬНОГО РАЗЪ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чистите конец коаксиального кабеля, как показа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ле пайки установите кольцо и колпач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рисунке. Облуд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кранну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оплетку и центр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ый провод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паяйте экран и центральный провод к коакс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альному разъему. Исключите сильный нагр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 пай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4320" y="817200"/>
                            <a:ext cx="13824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09040" y="909360"/>
                            <a:ext cx="22053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32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0.5pt;width:525.6pt;height:216pt" coordorigin="-1125,10" coordsize="10512,4320">
                <v:shape id="shape_0" fillcolor="white" stroked="t" o:allowincell="f" style="position:absolute;left:-1125;top:10;width:10511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БОРКА КОАКСИАЛЬНОГО РАЗЪ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чистите конец коаксиального кабеля, как показа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ле пайки установите кольцо и колпачок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рисунке. Облуд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кранну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оплетку и централь-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ый проводни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паяйте экран и центральный провод к коакси-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альному разъему. Исключите сильный нагрев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 пай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26;top:1297;width:2176;height:16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1442;width:3472;height:28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-1125,442" to="9386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4375</wp:posOffset>
                </wp:positionH>
                <wp:positionV relativeFrom="paragraph">
                  <wp:posOffset>48895</wp:posOffset>
                </wp:positionV>
                <wp:extent cx="6675120" cy="1097280"/>
                <wp:effectExtent l="5080" t="5080" r="5080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097280"/>
                          <a:chOff x="0" y="0"/>
                          <a:chExt cx="66751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НТРОЛЬ РАБОТО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сле инсталляции трансивера проверь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ярность питающего напряжени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сутствие шумов или помех от другого оборуд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сутствие помех, вызванных другим оборудованием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СВ должен быть не юолее 3 :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ойчивость связи на крайних частотах диапаз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3.85pt;width:525.6pt;height:86.4pt" coordorigin="-1125,77" coordsize="10512,1728">
                <v:shape id="shape_0" fillcolor="white" stroked="t" o:allowincell="f" style="position:absolute;left:-1125;top:77;width:1051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НТРОЛЬ РАБОТО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сле инсталляции трансивера проверьт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ярность питающего напряжения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сутствие шумов или помех от другого оборудов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сутствие помех, вызванных другим оборудованием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СВ должен быть не юолее 3 :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ойчивость связи на крайних частотах диапазон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25,509" to="938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36830</wp:posOffset>
                </wp:positionV>
                <wp:extent cx="6492240" cy="8321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321040"/>
                          <a:chOff x="0" y="0"/>
                          <a:chExt cx="6492240" cy="83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ОЧНЫЕ ОТВЕРС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меча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очная рама со всех сторон имеет спец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C-A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устанавливается в специальную установочну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льные углуб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помним, что вы должны обеспечить при инсталля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метьте и сделайте необходимые установочные о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ответствующее пространство для кабелей и разъем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 размещении двух трансиверов один над друг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тобы обеспечить установку рамы, должны быть с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стояние между рамами должно быть 1.27 мм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аны  соответствующие изменения в конструкции 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ательного аппа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меры установочной ра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меры отверстия для ра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меры передней панели транси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38280" y="2371680"/>
                            <a:ext cx="24778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6320" y="4474800"/>
                            <a:ext cx="45777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9200" y="6212880"/>
                            <a:ext cx="43959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32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2.9pt;width:511.2pt;height:655.2pt" coordorigin="-549,58" coordsize="10224,13104">
                <v:shape id="shape_0" fillcolor="white" stroked="t" o:allowincell="f" style="position:absolute;left:-549;top:58;width:10223;height:1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ОЧНЫЕ ОТВЕРС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меча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очная рама со всех сторон имеет специ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C-A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устанавливается в специальную установочну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льные углуб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помним, что вы должны обеспечить при инсталля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метьте и сделайте необходимые установочные от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ответствующее пространство для кабелей и разъем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 размещении двух трансиверов один над други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тобы обеспечить установку рамы, должны быть сде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стояние между рамами должно быть 1.27 мм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аны  соответствующие изменения в конструкции ле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ательного аппара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меры установочной ра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меры отверстия для ра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меры передней панели трансиве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91;top:3793;width:3901;height:20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7105;width:7208;height:173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9842;width:6922;height:18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-549,490" to="967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-91440</wp:posOffset>
                </wp:positionV>
                <wp:extent cx="6400800" cy="4023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023360"/>
                          <a:chOff x="0" y="0"/>
                          <a:chExt cx="6400800" cy="40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40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ОЧНАЯ 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Установка трансивер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ru-RU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  Удаление транси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Убедитесь, что металлический фиксатор находитс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При необходим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en-US"/>
                                </w:rPr>
                                <w:t xml:space="preserve">IC-A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без труда удаляется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сверху (см. Рис.1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установочной ра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Аккуратно вставьте трансивер в установочную раму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Вставьте шестигранный ключ в отверстие на п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Вставь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 шестигранный ключ в отверстие на перед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редней панели (см. Рис.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 ней панели (см. Рис. 2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Поверните  ключ  против  часовой стрелки, ч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оверните ключ по часовой стрелке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Вытащите трансивер из ра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0000" y="1731600"/>
                            <a:ext cx="210996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37440" y="1640160"/>
                            <a:ext cx="339804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32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7.2pt;width:504pt;height:316.8pt" coordorigin="-981,-144" coordsize="10080,6336">
                <v:shape id="shape_0" fillcolor="white" stroked="t" o:allowincell="f" style="position:absolute;left:-981;top:-144;width:10079;height:6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ОЧНАЯ РА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>Установка трансивер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ru-RU"/>
                          </w:rPr>
                          <w:t>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  Удаление трансиве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Убедитесь, что металлический фиксатор находитс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При необходим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en-US"/>
                          </w:rPr>
                          <w:t xml:space="preserve">IC-A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без труда удаляется из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сверху (см. Рис.1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установочной ра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Аккуратно вставьте трансивер в установочную раму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Вставьте шестигранный ключ в отверстие на пе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Вставь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 шестигранный ключ в отверстие на перед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редней панели (см. Рис.2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 ней панели (см. Рис. 2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Поверните  ключ  против  часовой стрелки, чт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оверните ключ по часовой стрелке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Вытащите трансивер из ра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14;top:2583;width:3322;height:34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2439;width:5350;height:29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-981,288" to="9098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4206240</wp:posOffset>
                </wp:positionV>
                <wp:extent cx="4396105" cy="475996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4759920"/>
                          <a:chOff x="0" y="0"/>
                          <a:chExt cx="4395960" cy="4759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69280"/>
                            <a:ext cx="4395960" cy="44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0"/>
                            <a:ext cx="4376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ОЧНАЯ Р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331.2pt;width:346.15pt;height:374.8pt" coordorigin="747,6624" coordsize="6923,7496">
                <v:shape id="shape_0" stroked="f" o:allowincell="f" style="position:absolute;left:747;top:7048;width:6922;height:707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;top:6624;width:68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ОЧНАЯ Р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128270</wp:posOffset>
                </wp:positionV>
                <wp:extent cx="6492240" cy="8503920"/>
                <wp:effectExtent l="5080" t="5080" r="5080" b="228028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8503920"/>
                          <a:chOff x="0" y="0"/>
                          <a:chExt cx="6492240" cy="85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85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ЩИТА ПАМ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тобы исключить случайные изменения, нужные кана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жать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лы  памяти  могут  быть  определены как защищ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каналы. Содержимое  защищенных  каналов не мо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быть изменено пользовател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рограммирование защищенного канал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Отключите землю от  защищающего память конта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Не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нажимайте с удержанием кнопку [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Monotype Sorts" w:hAnsi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 в п.п. 4), 7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 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и 9), т.к. как это приведет к активизации других функ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Канал  памяти  теперь  программируется как  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ций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щищен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Перед установкой или  отменой удалите транси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Убедитесь, что установленная частота на дисплее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вер из установочной рамы и откройте верхнюю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мигает даже при нажатии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крыш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Нажмите и удерживайте нажатой кнопку [CH]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ока на не начнет мигать номер канал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Monotype Sorts" w:cs="Monotype Sorts" w:ascii="Monotype Sorts" w:hAnsi="Monotype Sorts"/>
                                  <w:color w:val="auto"/>
                                  <w:lang w:val="ru-RU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Отмена свойства защищенности ка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Не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нажимайте с удержанием кнопку [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Monotype Sorts" w:hAnsi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 в п.п. 4), 7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и 9), т.к как это приведет к активизации других функ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оворотом большой или маленькой ручки выб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рите канал, программируемый как защищенный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Нажмите и удерживайте нажатой кнопку [CH], п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не начнет мигать номер кан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Нажмите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Monotype Sorts" w:hAnsi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4" w:leader="none"/>
                                </w:tabs>
                                <w:overflowPunct w:val="false"/>
                                <w:bidi w:val="0"/>
                                <w:ind w:left="6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Значение частоты или “- - - -“ будет мигать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оворотом большой или маленькой ручки выбер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канал, с которого должна быть снята защ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1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Поворотом  большой  или  маленькой ручки выб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Заземлите защищающий память конта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рите нужную частоту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Нажмите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Monotype Sorts" w:hAnsi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1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Значение частоты будет миг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Заземлите защищающий память контакт (J7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плате MAIN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Отключите землю от защищающего память конта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Нажмите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Защита памяти снимае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8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Убедитесь, что при нажатии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ru-RU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onotype Sorts" w:cs="Monotype Sorts" w:ascii="Times New Roman" w:hAnsi="Times New Roman"/>
                                  <w:color w:val="auto"/>
                                  <w:lang w:val="ru-RU"/>
                                </w:rPr>
                                <w:t>] значение част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onotype Sorts" w:cs="Monotype Sorts"/>
                                  <w:color w:val="auto"/>
                                  <w:lang w:val="ru-RU"/>
                                </w:rPr>
                                <w:t>мига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4320" y="6577920"/>
                            <a:ext cx="183816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32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2160" y="2737440"/>
                            <a:ext cx="22950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44000" y="635040"/>
                            <a:ext cx="22950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94760" y="2201400"/>
                            <a:ext cx="22950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2160" y="3652560"/>
                            <a:ext cx="2295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1440" y="4475520"/>
                            <a:ext cx="2295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42880" y="5389920"/>
                            <a:ext cx="22953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34720" y="3834720"/>
                            <a:ext cx="22942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34720" y="5207040"/>
                            <a:ext cx="22953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35440" y="7035120"/>
                            <a:ext cx="2295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34720" y="7858800"/>
                            <a:ext cx="2295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36520" y="4566960"/>
                            <a:ext cx="22950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0.1pt;width:511.2pt;height:669.6pt" coordorigin="-549,202" coordsize="10224,13392">
                <v:shape id="shape_0" fillcolor="white" stroked="t" o:allowincell="f" style="position:absolute;left:-549;top:202;width:10223;height:13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ЩИТА ПАМЯ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тобы исключить случайные изменения, нужные кана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жать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лы  памяти  могут  быть  определены как защищ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каналы. Содержимое  защищенных  каналов не може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быть изменено пользователе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рограммирование защищенного канал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8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Отключите землю от  защищающего память контак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Не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нажимайте с удержанием кнопку [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Monotype Sorts" w:hAnsi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 в п.п. 4), 7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 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и 9), т.к. как это приведет к активизации других функ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Канал  памяти  теперь  программируется как  з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ций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щищенны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Перед установкой или  отменой удалите транси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9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Убедитесь, что установленная частота на дисплее н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вер из установочной рамы и откройте верхнюю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мигает даже при нажатии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крышк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Нажмите и удерживайте нажатой кнопку [CH]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ока на не начнет мигать номер канал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Monotype Sorts" w:cs="Monotype Sorts" w:ascii="Monotype Sorts" w:hAnsi="Monotype Sorts"/>
                            <w:color w:val="auto"/>
                            <w:lang w:val="ru-RU"/>
                          </w:rPr>
                          <w:t>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Отмена свойства защищенности кана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Не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нажимайте с удержанием кнопку [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Monotype Sorts" w:hAnsi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 в п.п. 4), 7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и 9), т.к как это приведет к активизации других функ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ц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оворотом большой или маленькой ручки выб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рите канал, программируемый как защищенный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Нажмите и удерживайте нажатой кнопку [CH], пок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не начнет мигать номер канал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Нажмите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Monotype Sorts" w:hAnsi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tabs>
                            <w:tab w:val="left" w:pos="644" w:leader="none"/>
                          </w:tabs>
                          <w:overflowPunct w:val="false"/>
                          <w:bidi w:val="0"/>
                          <w:ind w:left="6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Значение частоты или “- - - -“ будет мигать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оворотом большой или маленькой ручки выберите</w:t>
                        </w:r>
                      </w:p>
                      <w:p>
                        <w:pPr>
                          <w:overflowPunct w:val="false"/>
                          <w:bidi w:val="0"/>
                          <w:ind w:left="53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канал, с которого должна быть снята защит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11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Поворотом  большой  или  маленькой ручки выб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Заземлите защищающий память контак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рите нужную частоту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Нажмите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Monotype Sorts" w:hAnsi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.</w:t>
                        </w:r>
                      </w:p>
                      <w:p>
                        <w:pPr>
                          <w:overflowPunct w:val="false"/>
                          <w:bidi w:val="0"/>
                          <w:ind w:left="5112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Значение частоты будет мигат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Заземлите защищающий память контакт (J7 н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плате MAIN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Отключите землю от защищающего память контак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т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Нажмите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Защита памяти снимаетс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8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Убедитесь, что при нажатии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ru-RU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onotype Sorts" w:cs="Monotype Sorts" w:ascii="Times New Roman" w:hAnsi="Times New Roman"/>
                            <w:color w:val="auto"/>
                            <w:lang w:val="ru-RU"/>
                          </w:rPr>
                          <w:t>] значение частоты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onotype Sorts" w:cs="Monotype Sorts"/>
                            <w:color w:val="auto"/>
                            <w:lang w:val="ru-RU"/>
                          </w:rPr>
                          <w:t>мигает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50;top:10561;width:2894;height:2456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line id="shape_0" from="-549,634" to="9674,6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3;top:4513;width:3613;height:646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47;top:1202;width:3613;height:627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27;top:3669;width:3613;height:596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3;top:5954;width:3613;height:611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;top:7250;width:3614;height:769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;top:8690;width:3614;height:835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0;top:6241;width:3612;height:614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0;top:8402;width:3614;height:803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1;top:11281;width:3613;height:594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0;top:12578;width:3614;height:769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3;top:7394;width:3613;height:609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56"/>
      <w:type w:val="nextPage"/>
      <w:pgSz w:w="11906" w:h="16838"/>
      <w:pgMar w:left="567" w:right="567" w:gutter="1134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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">
    <w:lvl w:ilvl="0"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b/>
      <w:i w:val="false"/>
      <w:sz w:val="22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  <w:b/>
      <w:i w:val="false"/>
      <w:sz w:val="22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  <w:b/>
      <w:i w:val="false"/>
      <w:sz w:val="22"/>
    </w:rPr>
  </w:style>
  <w:style w:type="character" w:styleId="WW8Num17z0">
    <w:name w:val="WW8Num17z0"/>
    <w:qFormat/>
    <w:rPr>
      <w:rFonts w:ascii="Monotype Sorts" w:hAnsi="Monotype Sorts" w:cs="Monotype Sorts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  <w:b/>
      <w:i w:val="false"/>
      <w:sz w:val="22"/>
    </w:rPr>
  </w:style>
  <w:style w:type="character" w:styleId="WW8Num23z0">
    <w:name w:val="WW8Num23z0"/>
    <w:qFormat/>
    <w:rPr>
      <w:rFonts w:ascii="Monotype Sorts" w:hAnsi="Monotype Sorts" w:cs="Monotype Sorts"/>
      <w:b/>
      <w:i w:val="false"/>
      <w:sz w:val="22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  <w:b/>
      <w:i w:val="false"/>
      <w:sz w:val="22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Monotype Sorts" w:hAnsi="Monotype Sorts" w:cs="Monotype Sorts"/>
      <w:b/>
      <w:i w:val="false"/>
      <w:sz w:val="22"/>
    </w:rPr>
  </w:style>
  <w:style w:type="character" w:styleId="WW8Num36z0">
    <w:name w:val="WW8Num36z0"/>
    <w:qFormat/>
    <w:rPr>
      <w:rFonts w:ascii="Monotype Sorts" w:hAnsi="Monotype Sorts" w:cs="Monotype Sorts"/>
      <w:b/>
      <w:i w:val="false"/>
      <w:sz w:val="22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Monotype Sorts" w:hAnsi="Monotype Sorts" w:cs="Monotype Sorts"/>
      <w:b/>
      <w:i w:val="false"/>
      <w:sz w:val="22"/>
    </w:rPr>
  </w:style>
  <w:style w:type="character" w:styleId="WW8Num39z0">
    <w:name w:val="WW8Num39z0"/>
    <w:qFormat/>
    <w:rPr>
      <w:rFonts w:ascii="Monotype Sorts" w:hAnsi="Monotype Sorts" w:cs="Monotype Sorts"/>
      <w:b/>
      <w:i w:val="false"/>
      <w:sz w:val="22"/>
    </w:rPr>
  </w:style>
  <w:style w:type="character" w:styleId="WW8Num40z0">
    <w:name w:val="WW8Num40z0"/>
    <w:qFormat/>
    <w:rPr>
      <w:rFonts w:ascii="Monotype Sorts" w:hAnsi="Monotype Sorts" w:cs="Monotype Sorts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Monotype Sorts" w:hAnsi="Monotype Sorts" w:cs="Monotype Sorts"/>
      <w:b/>
      <w:i w:val="false"/>
      <w:sz w:val="22"/>
    </w:rPr>
  </w:style>
  <w:style w:type="character" w:styleId="WW8Num44z0">
    <w:name w:val="WW8Num44z0"/>
    <w:qFormat/>
    <w:rPr>
      <w:rFonts w:ascii="Monotype Sorts" w:hAnsi="Monotype Sorts" w:cs="Monotype Sorts"/>
      <w:b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03:57:00Z</dcterms:created>
  <dc:creator>Ермаков</dc:creator>
  <dc:description/>
  <dc:language>en-US</dc:language>
  <cp:lastModifiedBy>Ермаков</cp:lastModifiedBy>
  <cp:lastPrinted>1998-07-05T05:21:00Z</cp:lastPrinted>
  <dcterms:modified xsi:type="dcterms:W3CDTF">1998-07-05T04:43:00Z</dcterms:modified>
  <cp:revision>1</cp:revision>
  <dc:subject/>
  <dc:title>ICOM</dc:title>
</cp:coreProperties>
</file>